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Komunikacja pomiędzy 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ystemami kadrowo-płacowymi a e-PPK</w:t>
      </w:r>
    </w:p>
    <w:p>
      <w:pPr>
        <w:pStyle w:val="Heading"/>
        <w:spacing w:lineRule="auto" w:line="276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ekao Financial Services Sp. z o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Od dnia 13.06.2019 r. producenci systemów ERP będą mieć możliwość przetestowania swoich plików służących do wymiany danych dotyczących PPK między pracodawcą </w:t>
        <w:br/>
        <w:t>a instytucją finansową prowadzącą program PPK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>W pierwszym etapie, Pekao FS udostępnia operacje wczytania i walidacji plików w formacie wypracowanym przez Grupę Projektową PPK, które dotyczą procesu Rejestracji uczestnika PPK.</w:t>
      </w:r>
    </w:p>
    <w:p>
      <w:pPr>
        <w:pStyle w:val="Normal"/>
        <w:spacing w:lineRule="auto" w:line="276" w:before="24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Format plików akceptowanych przez Pekao FS jest zgodny ze standardem rekomendowanym przez Grupę Projektową PPK. Dokumentacja dostępna jest na stronie </w:t>
      </w:r>
      <w:hyperlink r:id="rId2">
        <w:r>
          <w:rPr>
            <w:rStyle w:val="InternetLink"/>
            <w:rFonts w:cs="Arial" w:ascii="Arial" w:hAnsi="Arial"/>
          </w:rPr>
          <w:t>http://www.pekao-fs.com.pl/kontakt-erp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uwagi na to, że aplikacja e-PPK została wyposażona w funkcjonalność walidacji plików już na etapie ich wczytywania, konieczne jest przekazywanie plików XML i CSV osobno dla poszczególnych procesów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Rozpoczęcie testów przez producenta systemu ERP wymaga zgłoszenia takiego zamiaru do Pekao FS przez formularz kontaktowy znajdujący się stronie </w:t>
      </w:r>
      <w:hyperlink r:id="rId3">
        <w:r>
          <w:rPr>
            <w:rStyle w:val="InternetLink"/>
            <w:rFonts w:cs="Arial" w:ascii="Arial" w:hAnsi="Arial"/>
          </w:rPr>
          <w:t>http://www.pekao-fs.com.pl/kontakt-erp</w:t>
        </w:r>
      </w:hyperlink>
      <w:r>
        <w:rPr>
          <w:rFonts w:cs="Arial" w:ascii="Arial" w:hAnsi="Arial"/>
        </w:rPr>
        <w:t xml:space="preserve"> lub kontakt telefoniczny pod numerem 22 640 04 51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kontakcie, Pekao FS tworzy dedykowane konto dla producenta ERP w testowej instancji aplikacji e-PPK. Do utworzenia dostępu niezbędne jest podanie następujących informacji: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Adres email, nr telefonu komórkowego (do ustalenia lub odzyskania hasła), adres IP, </w:t>
        <w:br/>
        <w:t>z którego będą wykonywane testy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13.06.2019 będzie istniała możliwość testowania procesu rejestracji Uczestnika PPK z plików CSV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 dnia 17.06.2019 będzie istniała możliwość testowania procesu rejestracji Uczestnika PPK z plików XML.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kao FS planuje także udostępnienie systemu testowego e-PPK poprzez API SOAP. Wymagania i szczegóły dotyczące tej formy integracji zostaną przekazane bezpośrednio zainteresowanym. Na stronie Pekao FS dostępna jest dokumentacja API do e-PPK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ofia Pro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ourier New" w:hAnsi="Sofia Pro;Courier New" w:cs="Sofia Pro;Courier New"/>
        <w:sz w:val="11"/>
        <w:szCs w:val="11"/>
        <w:lang w:val="en-US" w:eastAsia="en-US"/>
      </w:rPr>
    </w:pPr>
    <w:r>
      <w:rPr>
        <w:rFonts w:cs="Sofia Pro;Courier New" w:ascii="Sofia Pro;Courier New" w:hAnsi="Sofia Pro;Courier New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7730</wp:posOffset>
          </wp:positionH>
          <wp:positionV relativeFrom="paragraph">
            <wp:posOffset>-509905</wp:posOffset>
          </wp:positionV>
          <wp:extent cx="7485380" cy="10248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538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ofia Pro;Courier New" w:hAnsi="Sofia Pro;Courier New" w:cs="Sofia Pro;Courier New"/>
        <w:sz w:val="11"/>
        <w:szCs w:val="11"/>
      </w:rPr>
    </w:pPr>
    <w:r>
      <w:rPr>
        <w:rFonts w:cs="Sofia Pro;Courier New" w:ascii="Sofia Pro;Courier New" w:hAnsi="Sofia Pro;Courier New"/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740</wp:posOffset>
          </wp:positionH>
          <wp:positionV relativeFrom="paragraph">
            <wp:posOffset>-57150</wp:posOffset>
          </wp:positionV>
          <wp:extent cx="4030345" cy="363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3034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Sofia Pro;Courier New" w:hAnsi="Sofia Pro;Courier New" w:cs="Sofia Pro;Courier New"/>
        <w:sz w:val="11"/>
        <w:szCs w:val="11"/>
        <w:lang w:val="en-US" w:eastAsia="en-US"/>
      </w:rPr>
    </w:pPr>
    <w:r>
      <w:rPr>
        <w:rFonts w:cs="Sofia Pro;Courier New" w:ascii="Sofia Pro;Courier New" w:hAnsi="Sofia Pro;Courier New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2270</wp:posOffset>
          </wp:positionH>
          <wp:positionV relativeFrom="margin">
            <wp:posOffset>601980</wp:posOffset>
          </wp:positionV>
          <wp:extent cx="5003165" cy="7077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03165" cy="707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kao-fs.com.pl/kontakt-erp" TargetMode="External"/><Relationship Id="rId3" Type="http://schemas.openxmlformats.org/officeDocument/2006/relationships/hyperlink" Target="http://www.pekao-fs.com.pl/kontakt-er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9:00Z</dcterms:created>
  <dc:creator>wieslawaradziejewska</dc:creator>
  <dc:description/>
  <cp:keywords/>
  <dc:language>en-US</dc:language>
  <cp:lastModifiedBy>Zaręba Kamila</cp:lastModifiedBy>
  <cp:lastPrinted>2017-06-06T10:09:00Z</cp:lastPrinted>
  <dcterms:modified xsi:type="dcterms:W3CDTF">2021-05-31T09:59:00Z</dcterms:modified>
  <cp:revision>2</cp:revision>
  <dc:subject/>
  <dc:title>Informacje obowiązkowe przekazywane przez podmiot prowadzący dystrybucję jednostek uczestnictwa na podstawie Rozporządzenia Ministra Finansów z dnia 3 kwietnia 2009 roku w sprawie postępowania podmiotów prowadzących działalność w zakresie pośrednictwa w</dc:title>
</cp:coreProperties>
</file>